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Вводное слово для супервайзера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spacing w:lineRule="auto" w:line="312"/>
        <w:rPr>
          <w:sz w:val="28"/>
          <w:lang w:val="ru-RU"/>
        </w:rPr>
      </w:pPr>
      <w:r>
        <w:rPr>
          <w:sz w:val="28"/>
          <w:lang w:val="ru-RU"/>
        </w:rPr>
        <w:t>Задача супервайзера - помочь студенту максимально эффективно пройти курс обучения. Супервайзер должен следить за тем, чтобы студент не делал длинных пропусков в процессе обучения (не более трёх дней), следить за тем, чтобы студент усваивал материал, отвечать на возникающие вопросы и проверять контрольные листы по пройденному материалу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